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ЩЕОБРАЗОВАТЕЛЬНОЕ УЧРЕЖДЕНИЕ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ОБЩЕОБРАЗОВАТЕЛЬНАЯ ШКОЛА № 1 ГОРОДА КРОПОТКИН МУНИЦИПАЛЬНОГО ОБРАЗОВАНИЯ КАВКАЗСКИЙ РАЙОН.</w:t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ПРИКАЗ</w:t>
      </w:r>
    </w:p>
    <w:p>
      <w:pPr>
        <w:pStyle w:val="Normal"/>
        <w:spacing w:lineRule="auto" w:line="254" w:before="25" w:after="25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right="-1" w:hanging="0"/>
        <w:rPr/>
      </w:pPr>
      <w:r>
        <w:rPr>
          <w:b/>
          <w:bCs/>
          <w:color w:val="000000"/>
          <w:sz w:val="28"/>
          <w:szCs w:val="28"/>
        </w:rPr>
        <w:t>« ____»  ___________ 2010г                               г. Кропоткин           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4" w:before="25" w:after="25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и полномочиях Совета по введению ФГОС нового поколения</w:t>
      </w:r>
    </w:p>
    <w:p>
      <w:pPr>
        <w:pStyle w:val="Normal"/>
        <w:spacing w:lineRule="auto" w:line="254" w:before="25" w:after="25"/>
        <w:ind w:right="-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го введения обучения в соответствии с  ФГОС нового поколения ПРИКАЗЫВАЮ: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Совет по введению новых ФГОС общего образования в составе: 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цова Н.А – зам. директора по УВР, председатель совета;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ачева В.Л.- учитель начальных классов, секретарь совета;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>Кабанкова И.Г. – зам. директора по УВР;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>Зиновенко Ж.Г. – зам. директора по ВР;</w:t>
      </w:r>
    </w:p>
    <w:p>
      <w:pPr>
        <w:pStyle w:val="Normal"/>
        <w:spacing w:lineRule="auto" w:line="254" w:before="25" w:after="25"/>
        <w:ind w:firstLine="708"/>
        <w:jc w:val="both"/>
        <w:rPr/>
      </w:pPr>
      <w:r>
        <w:rPr>
          <w:color w:val="000000"/>
          <w:sz w:val="28"/>
          <w:szCs w:val="28"/>
        </w:rPr>
        <w:t>Мелкумова Р.В. – руководитель МО учителей начальных классов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Совету по введению новых ФГОС общего образования осуществление </w:t>
      </w:r>
      <w:r>
        <w:rPr>
          <w:sz w:val="28"/>
          <w:szCs w:val="28"/>
        </w:rPr>
        <w:t>информационного  и научно-методического сопровождения процесса введения ФГОС нового поколения.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сти в действие Положение о Совете по введению новых ФГОС общего образования.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СОШ №1                                               В.А. Кожухарь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Швецова Н.А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Кабанкова И.Г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Зиновенко Ж.Г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Мелкумова Р.В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Косачева В.Л.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  <w:t>Директор МОУ СОШ №1       В.А. Кожухарь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25" w:after="2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вете   по введению новых ФГОС общего образования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по введению новых ФГОС общего образования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Совет)</w:t>
      </w:r>
      <w:r>
        <w:rPr>
          <w:rFonts w:cs="Times New Roman" w:ascii="Times New Roman" w:hAnsi="Times New Roman"/>
          <w:sz w:val="28"/>
          <w:szCs w:val="28"/>
        </w:rPr>
        <w:t xml:space="preserve"> создан в соответствии с решением Педагогического совета общеобразовательного учрежд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8.08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период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Совет председател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Задачи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состава рабочих групп по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спертиза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ланов-графиков реализации комплекс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результатов экспертизы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информации 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Функции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целях выполнения возложенных на него задач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ает  опыт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других общеобразовательных учрежд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зрешении конфликтов при введении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ступенях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орядок работы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я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результатов голос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совать по обсуждаемым вопросам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 высказывать особые мнения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голосование принимаются большинством голосов от численного состава 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рава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NoSpacing"/>
        <w:jc w:val="both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NoSpacing"/>
        <w:jc w:val="both"/>
        <w:rPr>
          <w:rStyle w:val="FontStyle35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Ответственность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 на всех ступенях общеобразовательного учреж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общего образования на всех ступенях обще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обще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Spacing"/>
        <w:jc w:val="both"/>
        <w:rPr/>
      </w:pPr>
      <w:r>
        <w:rPr>
          <w:rStyle w:val="FontStyle35"/>
          <w:i/>
          <w:iCs/>
          <w:sz w:val="28"/>
          <w:szCs w:val="28"/>
        </w:rPr>
        <w:t>Примечание: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.</w:t>
      </w:r>
    </w:p>
    <w:p>
      <w:pPr>
        <w:pStyle w:val="Normal"/>
        <w:spacing w:lineRule="auto" w:line="254" w:before="25" w:after="25"/>
        <w:rPr>
          <w:rStyle w:val="FontStyle3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uto" w:line="254" w:before="25" w:after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Швецова Н.А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Кабанкова И.Г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Зиновенко Ж.Г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Мелкумова Р.В.</w:t>
      </w:r>
    </w:p>
    <w:p>
      <w:pPr>
        <w:pStyle w:val="Normal"/>
        <w:spacing w:lineRule="auto" w:line="254" w:before="25" w:after="25"/>
        <w:rPr>
          <w:color w:val="000000"/>
        </w:rPr>
      </w:pPr>
      <w:r>
        <w:rPr>
          <w:color w:val="000000"/>
        </w:rPr>
        <w:t>Косачева В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9:00Z</dcterms:created>
  <dc:creator>администратор</dc:creator>
  <dc:description/>
  <cp:keywords/>
  <dc:language>en-US</dc:language>
  <cp:lastModifiedBy>Сусанин В.В.</cp:lastModifiedBy>
  <cp:lastPrinted>2011-06-10T11:04:00Z</cp:lastPrinted>
  <dcterms:modified xsi:type="dcterms:W3CDTF">2012-09-16T07:09:00Z</dcterms:modified>
  <cp:revision>2</cp:revision>
  <dc:subject/>
  <dc:title>МУНИЦИПАЛЬНОЕ ОБЩЕОБРАЗОВАТЕЛЬНОЕ УЧРЕЖДЕНИЕ</dc:title>
</cp:coreProperties>
</file>