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5" w:after="25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№ 1 ГОРОДА КРОПОТКИН МУНИЦИПАЛЬНОГО ОБРАЗОВАНИЯ КАВКАЗСКИЙ РАЙОН.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pacing w:lineRule="auto" w:line="254" w:before="25" w:after="25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____»  ___________ 2010г                               г. Кропоткин           №</w:t>
      </w:r>
    </w:p>
    <w:p>
      <w:pPr>
        <w:pStyle w:val="Normal"/>
        <w:spacing w:lineRule="auto" w:line="254" w:before="25" w:after="25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ходе МОУ СОШ № 1 на обучение по ФГОС НОО в 2011-2012 учебном год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педагогического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федеральный государственный стандарт начального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ОУ СОШ № 1 </w:t>
      </w:r>
      <w:r>
        <w:rPr>
          <w:rFonts w:cs="Times New Roman" w:ascii="Times New Roman" w:hAnsi="Times New Roman"/>
          <w:sz w:val="28"/>
          <w:szCs w:val="28"/>
        </w:rPr>
        <w:t>с 1 сен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основную образовательную программу начального общего образования. МОУСОШ № 1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ординационный совет по введению ФГО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введение федерального государственного стандарта начального общего образования возложить на заместителя директора по учебно-воспитательной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>Швецову Н.А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ОУ СОШ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В.</w:t>
      </w:r>
      <w:r>
        <w:rPr>
          <w:rFonts w:cs="Times New Roman" w:ascii="Times New Roman" w:hAnsi="Times New Roman"/>
          <w:sz w:val="28"/>
          <w:szCs w:val="28"/>
          <w:lang w:val="ru-RU"/>
        </w:rPr>
        <w:t>А. Кожухар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иказом ознакомле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ецова Н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Кавказский райо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мченко С.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ф.н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нализ готовности М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ОУ СОШ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ведению федерального образовательного государственного стандарта начального общего образования с 1 сен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ОУ СОШ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меет Устав, утвержденный постановлением администрации муниципального образования Кавказский район от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г №</w:t>
      </w:r>
      <w:r>
        <w:rPr>
          <w:rFonts w:cs="Times New Roman" w:ascii="Times New Roman" w:hAnsi="Times New Roman"/>
          <w:sz w:val="28"/>
          <w:szCs w:val="28"/>
          <w:lang w:val="ru-RU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, лицензию </w:t>
      </w:r>
      <w:r>
        <w:rPr>
          <w:rFonts w:cs="Times New Roman" w:ascii="Times New Roman" w:hAnsi="Times New Roman"/>
          <w:sz w:val="28"/>
          <w:szCs w:val="28"/>
          <w:lang w:val="ru-RU"/>
        </w:rPr>
        <w:t>18.04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бессрочным </w:t>
      </w:r>
      <w:r>
        <w:rPr>
          <w:rFonts w:cs="Times New Roman" w:ascii="Times New Roman" w:hAnsi="Times New Roman"/>
          <w:sz w:val="28"/>
          <w:szCs w:val="28"/>
        </w:rPr>
        <w:t xml:space="preserve">сроком действия, аккредитацию до </w:t>
      </w:r>
      <w:r>
        <w:rPr>
          <w:rFonts w:cs="Times New Roman" w:ascii="Times New Roman" w:hAnsi="Times New Roman"/>
          <w:sz w:val="28"/>
          <w:szCs w:val="28"/>
          <w:lang w:val="ru-RU"/>
        </w:rPr>
        <w:t>31.07.</w:t>
      </w:r>
      <w:r>
        <w:rPr>
          <w:rFonts w:cs="Times New Roman" w:ascii="Times New Roman" w:hAnsi="Times New Roman"/>
          <w:sz w:val="28"/>
          <w:szCs w:val="28"/>
        </w:rPr>
        <w:t xml:space="preserve">2014г (приказ о государственной аккредит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июля 2009г №</w:t>
      </w:r>
      <w:r>
        <w:rPr>
          <w:rFonts w:cs="Times New Roman" w:ascii="Times New Roman" w:hAnsi="Times New Roman"/>
          <w:sz w:val="28"/>
          <w:szCs w:val="28"/>
          <w:lang w:val="ru-RU"/>
        </w:rPr>
        <w:t>0058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положительный опыт  взаимодействия с муниципальным образовательным учреждением дополнительного образования детей, с детско-юношеской спортивной школой «Юность», детско-юношеской спортивной школой «Прометей», детской музыкальной школой №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вета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анкетирования родительской общественности можно говорить о наличии позитивного имиджа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уют планы учредителя по реорганизации школ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10-2013г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школе осуществляется предшкольная подготов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0-2011 учебном году в параллели </w:t>
      </w:r>
      <w:r>
        <w:rPr>
          <w:rFonts w:cs="Times New Roman" w:ascii="Times New Roman" w:hAnsi="Times New Roman"/>
          <w:sz w:val="28"/>
          <w:szCs w:val="28"/>
          <w:lang w:val="ru-RU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-х клас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3 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раллели, 3-4-х классов по 2 класса в паралл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 имеет программу развития, включает подпрограммы «Жизнь ребенка в фольклоре», «Зеленый мир», «Школа – территория здоровья», «Военно-патриотическое воспита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кола обеспечена водоснабжением, канализацией, необходимой освещ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 воздушно-тепловым режи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учителя оборудовано компьютером, проектором, экран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ся учительск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помещения расположены в непосредственной близости от рекреаций и санитарных узлов для мальчиков и девочек, оборудованных кабинами с двер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ардероб расположен на первом этаж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иблиотека общая для всей школы, имеется читальный за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мещении библиотеки выделены зоны: читательские места, информационный пункт (выдача и прием литературы, места для работы с каталогами, фонды открытого доступа, фонды закрытого хране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меется спортивный з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 xml:space="preserve"> столовая с обеденным зал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 xml:space="preserve"> лицензированный медицинский каби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ся кабинет психоло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кола в основном соответствует требованиям пожарной и электробезопас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имеется Интернет, доступ к печатным и электронным образовательным ресурс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% учителей начальной школы имеют высшее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% - имеют 1 или высшую квалификационную категор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се учителя владеют современными образовательными технологиями. Имеется опыт преподавательской работы по современным УМК «Школа 2100» («Баласс»), развивающей системе Л.В.Занко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Швецова Н.А.), курирующий начальную школу,</w:t>
      </w:r>
      <w:r>
        <w:rPr>
          <w:rFonts w:cs="Times New Roman" w:ascii="Times New Roman" w:hAnsi="Times New Roman"/>
          <w:sz w:val="28"/>
          <w:szCs w:val="28"/>
        </w:rPr>
        <w:t xml:space="preserve"> имеет высшую квалификационную категорию, владеет ПК на уровне пользовател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педагог-психолог, социальный педаг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дицинская сестра работают от городской больн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договорной осно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 М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Ш №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А. Кожухар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протокола №   заседания Совета муниципального бюджетного общеобразовательного учреждения средней общеобразовательной школы №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 марта 2011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о: 6 челове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овало: 1 человек по уважительной причин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 участие МБОУ СОШ №1 в эксперименте по введению федерального государственного образовательного стандарта начального (общего) образования в МБОУ СОШ №1 с 1 сентября 2010года в 1-х класс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 В.А. Кожухарь, директора МБОУ СОШ №1,  который проанализировал готовность школы к введению федерального государственного образовательного стандарта начального (общего) образования в МБОУ СОШ №1 с 1 сентября 2011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атайствовать перед управлением образования администрации МО Кавказский район о включении школы в списки  школ по введению  ФГОС начального (общего) образования с 1 сентября 2011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брания:                                    Швецова Н.А.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                                                          Косачёва В.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t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36:00Z</dcterms:created>
  <dc:creator>администратор</dc:creator>
  <dc:description/>
  <cp:keywords/>
  <dc:language>en-US</dc:language>
  <cp:lastModifiedBy>Сусанин В.В.</cp:lastModifiedBy>
  <cp:lastPrinted>2011-06-10T11:14:00Z</cp:lastPrinted>
  <dcterms:modified xsi:type="dcterms:W3CDTF">2012-09-16T07:36:00Z</dcterms:modified>
  <cp:revision>2</cp:revision>
  <dc:subject/>
  <dc:title>МУНИЦИПАЛЬНОЕ ОБЩЕОБРАЗОВАТЕЛЬНОЕ УЧРЕЖДЕНИЕ</dc:title>
</cp:coreProperties>
</file>