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lang w:val="ru-RU" w:eastAsia="ru-RU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  <w:t>Директор МОУ СОШ № 1          В.А. Кожуха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МОУ СОШ № 1 по  внедрению ФГОС НОО</w:t>
      </w:r>
    </w:p>
    <w:tbl>
      <w:tblPr>
        <w:tblW w:w="12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3509"/>
        <w:gridCol w:w="1620"/>
        <w:gridCol w:w="1848"/>
        <w:gridCol w:w="1620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 w:eastAsia="ru-RU"/>
              </w:rPr>
              <w:t>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 w:eastAsia="ru-RU"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 w:eastAsia="ru-RU"/>
              </w:rPr>
              <w:t xml:space="preserve">Сро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 w:eastAsia="ru-RU"/>
              </w:rPr>
              <w:t>Отметка о выполнен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Совещание при директоре,   посвященное  введению ФГОС НОО второго поко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Швецова Н.А., заместитель директора по УВ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рт 2011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Швецова Н.А., заместитель директора по УВ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рт 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 и утверждение плана мероприятий по реализации направлений ФГОС начального обще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заместитель директора по УВ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рт 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редварительный анализ ресурсного обеспечения в соответствии с требованиями ФГОС начального обще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Кожухарь В.А., директор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Январь – февраль 2010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заместитель директора поУВ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Апрель 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ссмотрение вопросов введения ФГОС второго поколения на августовском педагогическом совете, ШМО учителей начальной школ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заместитель директора по УВ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МО-март 2010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С-30.08.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Кожухарь В.А., директор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Январь-июнь 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Организация участия различных категорий педагогических работников в краевых, муниципальных  семинарах по вопросам введения ФГ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о плану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роведение инструктивно-методических совещаний и обучающих семинаров по вопросам введения ФГОС для учителей  начальных клас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заместитель директора по УВ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>.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., заместитель директора по  УВР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июнь  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 xml:space="preserve">.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заместитель директора по УВР, педагогиче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август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  и утверждение программ внеурочной деятельности образовательного учрежд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Зиновенко Ж.Г., заместитель директора по ВР, П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й 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 и утверждение рабочих программ учителей, работающих в 1 класс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Мелкумова Р.В.,  учитель 1 кл, Ш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й 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ониторинг введения ФГОС начального обще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Кожухарь В.А., директор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Организация отчетности по введению ФГОС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Кожухарь В.А., директор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 программы по формированию культуры здорового и безопасного образа жиз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Зиновенко Ж.Г., заместитель директора по ВР, П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й – август 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 программы духовно-нравственного развития, воспитания обучаю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Зиновенко Ж.Г., заместитель директора по ВР, 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й-август 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заместитель директора по УВР, Мелкумова Р.В., учител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й-август 2011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>Зам. директора по УВР                                 Н.А. Швецова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lang w:val="ru-RU" w:eastAsia="ru-RU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  <w:t>Директор МОУ СОШ № 1          В.А. Кожухар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МОУ СОШ № 1 кадрового обеспечения перехода на ФГОС НОО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2926"/>
        <w:gridCol w:w="1941"/>
        <w:gridCol w:w="149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Мероприят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Анализ кадрового обеспечения апробации ФГОС начального общего образова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КОЖУХАРЬ В.А., директор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Февраль 2011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Создание условий  для прохождения курсов повышения квалификации для учителей начальных классов,  участвующих в апробации ФГОС в 2011-2012 учебном году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., заместитель директора по УВР 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2010-2011 уч.г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етодический совет «Введение ФГОС начального общего образования: первый опыт, проблемы и перспективы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. заместитель директора по УВР 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Ноябрь 2011г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рганизация участия педагогов школы в региональных, муниципальных  конференциях по  введению ФГОС начального общего образова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., заместитель директора по УВР 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  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Зам. директора по УВР                                         Н.А. Швецо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lang w:val="ru-RU" w:eastAsia="ru-RU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  <w:t>Директор МОУ СОШ № 1          В.А. Кожуха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материально – технического обеспечения внедрения ФГОС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2"/>
        <w:gridCol w:w="2126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Кожухарь В.А., директор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Кожухарь В.А.,, директор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елкумова Р.В., зав. школьной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беспечение доступа учителям, переходящим на ФГОС НОО, 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Кожухарь В.А.,, директор 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lang w:val="ru-RU" w:eastAsia="ru-RU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  <w:t>Директор МОУ СОШ № 1          В.А. Кожухар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организационно – информационного обеспечения введения ФГОС НОО.</w:t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2320"/>
        <w:gridCol w:w="2453"/>
        <w:gridCol w:w="2481"/>
      </w:tblGrid>
      <w:tr>
        <w:trPr>
          <w:trHeight w:val="762" w:hRule="atLeast"/>
        </w:trPr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Мероприятие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Ответственные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Проведение диагностики готовности школы  к введению ФГОС НОО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Кожухарь В.А.,  директор ОУ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Январь, май 2011г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Сусанина И.В., куратор школьного сай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Январь 2011г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беспечение публичной отчетности школы о ходе и результатах введения ФГОС НОО (Включение в публичный доклад директора школы  раздела, отражающего ход введения ФГОС НОО)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Кожухарь В.А., директор ОУ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Сентябрь 2011г.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Кожухарь В.А., директор ОУ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lang w:val="ru-RU" w:eastAsia="ru-RU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  <w:t>Директор МОУ СОШ № 1          В.А. Кожухар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деятельности рабочей группы по разработке основной образовательной программы МОУ СОШ № 1.</w:t>
      </w:r>
    </w:p>
    <w:tbl>
      <w:tblPr>
        <w:tblW w:w="113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04"/>
        <w:gridCol w:w="1985"/>
        <w:gridCol w:w="1842"/>
        <w:gridCol w:w="1985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Разделы основной образов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Отметка о выполнени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ояснительная запис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., зам. дир. по УВ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рт 2011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ланируемые результаты освоения обучающимися програм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., зам. дир. по УВ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й 2011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Базисный  учебный план начального общего образ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., зам. дир. по УВ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рт 2011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рограмма формирования УУ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., зам. дир. по УВ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рт 2011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рограммы учебных предме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 xml:space="preserve">Мелкумова Р.В, руков. ШМ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нач. к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Апрель 2011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рограмма духовно-нравственного развития, воспитания обучающих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Зиновенко Ж.Г., зам. дир. по В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рт 2011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Зиновенко Ж.Г., зам. дир. по В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рт 2011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Система оценки достижения планируемых результатов освоения образовательной програм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Швецова Н.А., зам. дир. по УВ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Май 2011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ntstyle49">
    <w:name w:val="fontstyle49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6:00Z</dcterms:created>
  <dc:creator>sekretar</dc:creator>
  <dc:description/>
  <cp:keywords/>
  <dc:language>en-US</dc:language>
  <cp:lastModifiedBy>Сусанин В.В.</cp:lastModifiedBy>
  <dcterms:modified xsi:type="dcterms:W3CDTF">2012-09-16T07:06:00Z</dcterms:modified>
  <cp:revision>2</cp:revision>
  <dc:subject/>
  <dc:title>                                                                                              Утверждаю</dc:title>
</cp:coreProperties>
</file>