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(муниципального бюджетного общеобразовательного учреждения средней общеобразовательной школы № 1 города Кропоткин муниципального образования Кавказский район) в 2011-2012 учебном году</w:t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0"/>
        <w:tabs>
          <w:tab w:val="clear" w:pos="708"/>
          <w:tab w:val="left" w:pos="3122" w:leader="non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8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21"/>
        <w:gridCol w:w="2301"/>
        <w:gridCol w:w="2246"/>
        <w:gridCol w:w="1670"/>
        <w:gridCol w:w="153"/>
        <w:gridCol w:w="1553"/>
        <w:gridCol w:w="2432"/>
        <w:gridCol w:w="2446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-2012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 города Кропоткин муниципального образования Кавказский район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орода Кропоткин муниципального образования Кавказский район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рия РО,  № 018147 , регистрационный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№  </w:t>
            </w:r>
            <w:r>
              <w:rPr>
                <w:color w:val="000000"/>
              </w:rPr>
              <w:t>02008выданной  Департаментом образования и науки Краснодарского края</w:t>
            </w:r>
            <w:r>
              <w:rPr>
                <w:color w:val="000000"/>
                <w:u w:val="single"/>
              </w:rPr>
              <w:t xml:space="preserve"> на бессрочный срок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1 к приказу департамента образования  и науки Краснодарского края «О государственной аккредитации образовательных учреждений»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09 № 2343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1 к приказу департамента образования  и науки Краснодарского края «О государственной аккредитации образовательных учреждений»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09 № 2343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380, РФ,Краснодарский край, Кавказский район, город Кропоткин, улица С.Целых, 4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6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(кор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0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6.08.2011№ 80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0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6.08.2011№ 80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0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6.08.2011№ 80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МОУ СОШ №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Школьном (ученическом)самоуправлени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район от 26.08.2011№ 80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р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р.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.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р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р.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р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р.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10-11 классах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.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а,5б,8а,8б,9а,9б,10,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2б,3б,5а,5б, 8а,8б,9а,9б,10,1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3,6а,6б,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3а, 4, 6а,6б,7а,7б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 – 07.11.201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1-09.11.201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0-10.01.20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 – 11.01.201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1-31.03.20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-01.04.201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-31.08.201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2-31.08.201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1.2010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9.2010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1.2011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9.2011г.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3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/63,7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/65,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5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3,9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выпускников 11 классов, сдавших ЕГЭ, преодолевших минимальный порог успешност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адаптации детей к школьной жизн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адаптации детей к школьной жизни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Школа осуществляет взаимодействие с различными образовательными и культурными учреждениями. В их числе городской Центр внешкольной работы, Дворец культуры ЖД, детский клуб «Веселые ребята», станция юннатов, Детско-юношеский кадетский корпус. В рамках совместной деятельности с этими учреждениями школа организует кружковые занятия по интересам учащихся, спортивные и досуговые мероприятия. 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/>
              <w:t>Кроме того, школа на протяжении длительного времени сохраняет отношения шефской поддержки с промышленными предприятиями города: гормолзаводом «Кропоткинский», МИССП, СОВПЛАСТ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Школа осуществляет взаимодействие с различными образовательными и культурными учреждениями. В их числе городской Центр внешкольной работы, Дворец культуры ЖД, детский клуб «Веселые ребята», станция юннатов, Детско-юношеский кадетский корпус. В рамках совместной деятельности с этими учреждениями школа организует кружковые занятия по интересам учащихся, спортивные и досуговые мероприятия.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Кроме того, школа на протяжении длительного времени сохраняет отношения шефской поддержки с промышленными предприятиями города: гормолзаводом «Кропоткинский», МИССП, СОВПЛАСТ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-krp.narod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9:00Z</dcterms:created>
  <dc:creator>Aspirin</dc:creator>
  <dc:description/>
  <cp:keywords/>
  <dc:language>en-US</dc:language>
  <cp:lastModifiedBy>sekretar</cp:lastModifiedBy>
  <cp:lastPrinted>2013-01-24T14:55:00Z</cp:lastPrinted>
  <dcterms:modified xsi:type="dcterms:W3CDTF">2005-12-31T23:32:00Z</dcterms:modified>
  <cp:revision>24</cp:revision>
  <dc:subject/>
  <dc:title>Приложение №1</dc:title>
</cp:coreProperties>
</file>