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. КРОПОТКИН 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«01» января  2008 г.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№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становлении доли ФОТ педагогического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 – воспитательного, обслуживающе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сонала и материальных затрат в норматив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исполнения постановления главы администрации муниципального образования город Кропоткин № ______ от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I</w:t>
      </w:r>
      <w:r>
        <w:rPr>
          <w:sz w:val="28"/>
        </w:rPr>
        <w:t>. Установить с 01.01.2007 г. по 31.08.2008 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.  Долю ФОТ – 90,6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Долю фонда оплаты труда учителей в общем фонде труда работников СОШ № 1 – 7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Долю учебных расходов в нормативе бюджетного финансирования СОШ № 1 – 9,4 %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4. Долю фонда оплаты труда учебно – воспитательного, обслуживающего персонала в общем фонде оплаты труда работников – 3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Долю ФОТ педагогическим работникам за дополнительные виды работ, относящиеся к неаудиторной внеурочной деятельности учителя – 1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6. Долю ФОТ в качестве премирования педагогических работников, осуществляющих учебный процесс (стимулирующая часть) – 1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II</w:t>
      </w:r>
      <w:r>
        <w:rPr>
          <w:sz w:val="28"/>
        </w:rPr>
        <w:t>. 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ректор МОУ СОШ № 1 _______________И.Г. Корыт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2:00Z</dcterms:created>
  <dc:creator>Катюха</dc:creator>
  <dc:description/>
  <cp:keywords/>
  <dc:language>en-US</dc:language>
  <cp:lastModifiedBy>Катюха</cp:lastModifiedBy>
  <dcterms:modified xsi:type="dcterms:W3CDTF">2008-02-13T11:32:00Z</dcterms:modified>
  <cp:revision>1</cp:revision>
  <dc:subject/>
  <dc:title>МУНИЦИПАЛЬНОЕ ОБЩЕОБРАЗОВАТЕЛЬНОЕ УЧРЕЖДЕНИЕ</dc:title>
</cp:coreProperties>
</file>